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>
          <w:trHeight w:val="555" w:hRule="atLeast"/>
        </w:trPr>
        <w:tc>
          <w:tcPr>
            <w:tcW w:w="14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</w:tr>
    </w:tbl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6"/>
        <w:gridCol w:w="708"/>
        <w:gridCol w:w="709"/>
        <w:gridCol w:w="709"/>
        <w:gridCol w:w="850"/>
        <w:gridCol w:w="709"/>
        <w:gridCol w:w="992"/>
        <w:gridCol w:w="851"/>
        <w:gridCol w:w="1701"/>
        <w:gridCol w:w="850"/>
        <w:gridCol w:w="1418"/>
        <w:gridCol w:w="1559"/>
        <w:gridCol w:w="1134"/>
        <w:gridCol w:w="1134"/>
      </w:tblGrid>
      <w:tr>
        <w:trPr>
          <w:trHeight w:val="516" w:hRule="atLeast"/>
        </w:trPr>
        <w:tc>
          <w:tcPr>
            <w:tcW w:w="14601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44"/>
                <w:szCs w:val="44"/>
              </w:rPr>
              <w:t>2021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44"/>
                <w:szCs w:val="44"/>
              </w:rPr>
              <w:t>年度技术先进型服务企业推荐上报汇总表（南京市各区）</w:t>
            </w:r>
          </w:p>
        </w:tc>
      </w:tr>
      <w:tr>
        <w:trPr>
          <w:trHeight w:val="6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20"/>
              </w:rPr>
              <w:t>序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20"/>
              </w:rPr>
              <w:t>企业名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20"/>
              </w:rPr>
              <w:t>申报地区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20"/>
              </w:rPr>
              <w:t>社会信用代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20"/>
              </w:rPr>
              <w:t>内资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20"/>
              </w:rPr>
              <w:t>外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20"/>
              </w:rPr>
              <w:t>从事业务类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20"/>
              </w:rPr>
              <w:t>大专以上学历的员工数（人）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20"/>
              </w:rPr>
              <w:t>企业职工总数（人）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20"/>
              </w:rPr>
              <w:t>大专以上学历员工数占比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20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20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20"/>
              </w:rPr>
              <w:t>年技术先进型服务业务取得的收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20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20"/>
              </w:rPr>
              <w:t>（万元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20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20"/>
              </w:rPr>
              <w:t>年企业总收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20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20"/>
              </w:rPr>
              <w:t>（万元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20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1"/>
              </w:rPr>
              <w:t>年技术先进型服务业务收入占总收入比重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1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20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1"/>
              </w:rPr>
              <w:t>年离岸服务外包业务收入占总收入比重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1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20"/>
              </w:rPr>
              <w:t>企业提交的申报材料是否真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20"/>
              </w:rPr>
              <w:t>企业提交的申报材料是否完整</w:t>
            </w:r>
          </w:p>
        </w:tc>
      </w:tr>
      <w:tr>
        <w:trPr>
          <w:trHeight w:val="9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3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20"/>
              </w:rPr>
              <w:t>其中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20"/>
              </w:rPr>
              <w:t>离岸服务外包业务取得的收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20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20"/>
              </w:rPr>
              <w:t>（万元）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3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3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3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3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3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3"/>
              </w:rPr>
              <w:t>是□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3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3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3"/>
              </w:rPr>
              <w:t>是□否</w:t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3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3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3"/>
              </w:rPr>
              <w:t>是□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3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3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3"/>
              </w:rPr>
              <w:t>是□否</w:t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3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3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3"/>
              </w:rPr>
              <w:t>是□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3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3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3"/>
              </w:rPr>
              <w:t>是□否</w:t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3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3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3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3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3"/>
              </w:rPr>
              <w:t>是□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3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3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3"/>
              </w:rPr>
              <w:t>是□否</w:t>
            </w:r>
          </w:p>
        </w:tc>
      </w:tr>
      <w:tr>
        <w:trPr>
          <w:trHeight w:val="1455" w:hRule="atLeast"/>
        </w:trPr>
        <w:tc>
          <w:tcPr>
            <w:tcW w:w="14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0"/>
              </w:rPr>
              <w:t>区主管部门信用承诺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0"/>
              </w:rPr>
              <w:t>按照相关要求，我们对以上企业进行了认真审查，现承诺如下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20"/>
              </w:rPr>
              <w:t xml:space="preserve">    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0"/>
              </w:rPr>
              <w:t>企业提交的申报材料完整齐全、符合法定形式及申报要求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20"/>
              </w:rPr>
              <w:t xml:space="preserve">    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0"/>
              </w:rPr>
              <w:t>本主管部门在审查推荐过程中，无违规推荐、审查不严等失信行为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20"/>
              </w:rPr>
              <w:t xml:space="preserve">    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0"/>
              </w:rPr>
              <w:t>按照相关管理规定，切实履行了主管部门管理职责。</w:t>
            </w:r>
          </w:p>
        </w:tc>
      </w:tr>
      <w:tr>
        <w:trPr>
          <w:trHeight w:val="1267" w:hRule="atLeast"/>
        </w:trPr>
        <w:tc>
          <w:tcPr>
            <w:tcW w:w="14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2"/>
                <w:szCs w:val="24"/>
              </w:rPr>
              <w:t>区科技主管部门（盖章）：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2"/>
        </w:rPr>
      </w:pPr>
      <w:r>
        <w:rPr>
          <w:rFonts w:eastAsia="仿宋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仿宋" w:cs="Times New Roman"/>
          <w:sz w:val="22"/>
        </w:rPr>
      </w:pPr>
      <w:r>
        <w:rPr>
          <w:rFonts w:eastAsia="仿宋" w:cs="Times New Roman" w:ascii="Times New Roman" w:hAnsi="Times New Roman"/>
          <w:sz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58:00Z</dcterms:created>
  <dc:creator>admin</dc:creator>
  <dc:description/>
  <cp:keywords/>
  <dc:language>en-US</dc:language>
  <cp:lastModifiedBy>admin</cp:lastModifiedBy>
  <dcterms:modified xsi:type="dcterms:W3CDTF">2021-04-06T06:34:00Z</dcterms:modified>
  <cp:revision>6</cp:revision>
  <dc:subject/>
  <dc:title/>
</cp:coreProperties>
</file>